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Dear</w:t>
        <w:br/>
        <w:t>APL Secretariat would like to invite students to come to join 2011 APL</w:t>
        <w:br/>
        <w:t>Education Program. Your university does not need to be the APL Member</w:t>
        <w:br/>
        <w:t>University from 2011 to send your students. Please recommend your</w:t>
        <w:br/>
        <w:t>outstanding students to represent your University by 20th of May 2011.</w:t>
        <w:br/>
        <w:t>It is decided that the second APL Education Program is scheduled to be</w:t>
        <w:br/>
        <w:t>held at Korea University in Seoul, Korea for a month. APL would like</w:t>
        <w:br/>
        <w:t>to take this opportunity to express sincere appreciation for the</w:t>
        <w:br/>
        <w:t xml:space="preserve">volunteered Universities. Their dedication and support to develop </w:t>
      </w:r>
      <w:r>
        <w:rPr>
          <w:rStyle w:val="Yshortcuts"/>
          <w:color w:val="000000"/>
        </w:rPr>
        <w:t>Asia</w:t>
      </w:r>
      <w:r>
        <w:rPr>
          <w:color w:val="000000"/>
        </w:rPr>
        <w:br/>
        <w:t>Pacific's future are invaluable.</w:t>
        <w:br/>
        <w:t>The scholarships for APL Education Program are as follows: dormitory,</w:t>
        <w:br/>
        <w:t>fieldtrips, transportations, and certificate will be given to your</w:t>
        <w:br/>
        <w:t>students.</w:t>
        <w:br/>
        <w:t>The selected students will learn together with other prestigious</w:t>
        <w:br/>
        <w:t>students and to experience many different hands on activities such as</w:t>
        <w:br/>
        <w:t>class work, case studies, role play as the leaders and experiencing</w:t>
        <w:br/>
        <w:t>various cultural activities. The Education Program will help students</w:t>
        <w:br/>
        <w:t>to enhance understanding Asia Pacific with global, leadership</w:t>
        <w:br/>
        <w:t>education, economic, and cultural subjects for them to be prepared</w:t>
        <w:br/>
        <w:t>leaders in Asia Pacific and the World.</w:t>
        <w:br/>
        <w:t>More information about the APL 2011 Education Program is posted at the</w:t>
        <w:br/>
        <w:t xml:space="preserve">APL website </w:t>
      </w:r>
      <w:hyperlink r:id="rId2" w:tgtFrame="_blank">
        <w:bookmarkStart w:id="0" w:name="OLE_LINK2"/>
        <w:bookmarkStart w:id="1" w:name="OLE_LINK1"/>
        <w:r>
          <w:rPr>
            <w:rStyle w:val="InternetLink"/>
            <w:color w:val="0000FF"/>
            <w:u w:val="single"/>
          </w:rPr>
          <w:t>www.apleaders.org</w:t>
        </w:r>
      </w:hyperlink>
      <w:r>
        <w:rPr>
          <w:color w:val="000000"/>
        </w:rPr>
        <w:t>.</w:t>
      </w:r>
      <w:bookmarkEnd w:id="0"/>
      <w:bookmarkEnd w:id="1"/>
      <w:r>
        <w:rPr>
          <w:color w:val="000000"/>
        </w:rPr>
        <w:br/>
        <w:t>It will be a great opportunity for your students to bring unique and</w:t>
        <w:br/>
        <w:t>excellent leadership knowledge and share with your University after</w:t>
        <w:br/>
        <w:t>APL Education Program.</w:t>
        <w:br/>
        <w:t xml:space="preserve">Should you require any information about APL and APL </w:t>
      </w:r>
      <w:r>
        <w:rPr>
          <w:rStyle w:val="Yshortcuts"/>
          <w:color w:val="000000"/>
        </w:rPr>
        <w:t>Education</w:t>
      </w:r>
      <w:r>
        <w:rPr>
          <w:color w:val="000000"/>
        </w:rPr>
        <w:br/>
      </w:r>
      <w:r>
        <w:rPr>
          <w:rStyle w:val="Yshortcuts"/>
          <w:color w:val="000000"/>
        </w:rPr>
        <w:t>Program</w:t>
      </w:r>
      <w:r>
        <w:rPr>
          <w:color w:val="000000"/>
        </w:rPr>
        <w:t>, please do not hesitate to contact APL Secretariat at</w:t>
        <w:br/>
      </w:r>
      <w:hyperlink r:id="rId3" w:tgtFrame="_blank">
        <w:r>
          <w:rPr>
            <w:rStyle w:val="InternetLink"/>
            <w:color w:val="0000FF"/>
            <w:u w:val="single"/>
          </w:rPr>
          <w:t>apl@apleaders.org</w:t>
        </w:r>
      </w:hyperlink>
      <w:r>
        <w:rPr>
          <w:color w:val="000000"/>
        </w:rPr>
        <w:t>, office: +82-2-3290-2939, fax:+82-2-921-0684.</w:t>
        <w:br/>
        <w:t>We will be looking forward to hear from you and we thank you once</w:t>
        <w:br/>
        <w:t>again for providing your time on your busy schedule.</w:t>
        <w:br/>
        <w:t>Sincerely,</w:t>
        <w:br/>
        <w:t xml:space="preserve"> APL 2011 </w:t>
      </w:r>
      <w:r>
        <w:rPr>
          <w:rStyle w:val="Yshortcuts"/>
          <w:color w:val="000000"/>
        </w:rPr>
        <w:t>Education Program Poster</w:t>
      </w:r>
      <w:r>
        <w:rPr>
          <w:color w:val="000000"/>
        </w:rPr>
        <w:t xml:space="preserve"> (PDF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leaders.org/" TargetMode="External"/><Relationship Id="rId3" Type="http://schemas.openxmlformats.org/officeDocument/2006/relationships/hyperlink" Target="http://us.mc431.mail.yahoo.com/mc/compose?to=apl@apleader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42:00Z</dcterms:created>
  <dc:creator>TrinhTien</dc:creator>
  <dc:description/>
  <cp:keywords/>
  <dc:language>en-US</dc:language>
  <cp:lastModifiedBy>TrinhTien</cp:lastModifiedBy>
  <dcterms:modified xsi:type="dcterms:W3CDTF">2011-04-29T08:38:00Z</dcterms:modified>
  <cp:revision>3</cp:revision>
  <dc:subject/>
  <dc:title>Dear</dc:title>
</cp:coreProperties>
</file>